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GARREN ZENBAKI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(e)n, nire egoitzan, *(e)ko *aren *(e)an, goizeko/arratsaldeko * orduak eta * minutu diren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Nire, *, *(e)ko Notario Elkargo Txit Prestuko kide naizen honen aurrean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GERTZEN DA: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* JAUNA/ANDREA, *(e)n jaioa, *(e)ko *aren *(e)an, hilda dauden * jaunaren eta * andrearen semea/alaba, *(e)ko biztanlea, *(e)an egoitza duena, eta nortasun-agiriaren zenbakia * duen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ere inguruabar pertsonalak bere adierazpenetatik atera dir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adu, nire ustez, testamentua egiteko behar adinako lege-gaitasuna, eta, horretarako,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ZALTZEN DU: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I.- Ezkonduta egon zen * jaunarekin/andrearekin, berarentzat hori ezkontza bakarra izan zela; baina orain alargun dago. Ezkontza horretatik, * seme-alaba izan ditu, *, * eta * izenekoak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II.- Aipatu ezkontidea, * jauna/andrea, * (e)n jaio zen, *(e)ko *aren *(e)an. Hilda dauden * jaunaren eta * andrearen semea/alaba zen. *(e)n hil zen, * auzotasuna zuela, *(e)ko *aren *(e)an. Heriotza-unean, hemen agertzaile denarekin ezkonduta zegoen, eta, elkarrekin, hiru seme-alaba izan zituzten, *, * eta * izenekoak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III.- Kausatzaile horrek eta hemen agertzaile denak elkarri testamentu-ahalordea eman zioten, *(e)n, * notario jaunaren/andrearen aurrean, *(e)ko *aren *(e)an, * protokolo-zenbakiarekin. Begi-bistan dut testamentu-ahalorde hori, eta bertatik hona alderatzen dut jarraikoa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“LEHENENGOA.- Elkarri testamentu-ahalordea ematen diote, bakoitzak, foru-komisario izaeraz, bestearen ondasunak xeda ditzan, bi-bion seme-alaba eta ondorengoen artean, batzuei gehiago eta beste batzuei gutxiago emanez, edo zati berdinetan, horretarako dohaintzak, legatuak, jaraunsle-izendapenak eta bazterketak eginez, Bizkaiko foru-zuzenbidearen arabera, behingoz nahiz behin baino gehiagotan, baita izaera ezeztagarriarekin ere. Ahalorde hori alargunaren bizi osorako ematen da; baina, alarguna berriz ezkontzen bada edo izatezko bikotea eratzen badu, ezeztaturik geratuko da.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Alargunak, ahalordea erabiltzen ez duen bitartean, herentziako ondasunen administrazioari eta gozamenari eutsiko die.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Alargunak, era berean, bere buruari adjudikatu ahal izango dio herentziaren gaineko gozamen unibertsala, alargun dirauen artean edota izatezko bikotea eratzen ez duen bitartean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Horixe ateratzen da aipatu testamentu-ahalordetik. Hori baliozkoa dela ziurtatzeko, erakusten dizkit heriotza-ziurtagiria eta Azken Nahien Erregistro Nagusiaren ziurtagiria; behin ikusita, nik horiek interesdunari itzultzen dizkiot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Adierazten du, halaber, aipatu ezkontidea, heriotza-unean, bizkaitar foruduna zela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IV.- Aurreko guztiaren ondorioz, agertzaileak, hildako ezkontidearen izenean eta haren foru-komisario gisa bakarrik, ahots ozenez bere azken nahia antolatzen du, honako klausula hauekin bat etorri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KLAUSULAK: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EHENENGOA.- Adierazten du aipatu ezkontidearen oinordetzari Bizkaiko Foru Zuzenbide Zibilaren Legea aplikatzen zaiola, jatorriaren ondorioz eta auzotasunaren ondorio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IGARRENA.- Aipatu ezkontidearen ondasun, eskubide eta akzio guztietan, haren jaraunsle unibertsal eta bakar izendatzen ditu aipatu seme-alabak, * jauna/andrea, * jauna/andrea eta * jauna/andrea, hiru zati indibiso berdinetan, jabetza osoa eta xedatze-ahalmen erabatekoak ematen dizkiela. Izendatuak lehenago hilez gero edo ezgaiak izanez gero, ordezpen arrunta gertatuko da, haien ondorengoen mesederako. Horri kalterik egin gabe, testamentugilearen alargunari kuota zehatza dagokio, aipatu foru-legearen arabera.</w:t>
        <w:tab/>
      </w:r>
    </w:p>
    <w:p>
      <w:pPr>
        <w:pStyle w:val="Normal"/>
        <w:rPr>
          <w:rFonts w:ascii="Courier New" w:hAnsi="Courier New" w:cs="Courier New"/>
          <w:szCs w:val="24"/>
          <w:lang w:val="eu-ES"/>
        </w:rPr>
      </w:pPr>
      <w:r>
        <w:rPr>
          <w:rFonts w:cs="Courier New" w:ascii="Courier New" w:hAnsi="Courier New"/>
          <w:szCs w:val="24"/>
          <w:lang w:val="eu-ES"/>
        </w:rPr>
        <w:t>HIRUGARRRENA.- Aurreko xedapenetatik beren-beregi baztertuta geratzen dira horietan aipatu gabe geratu direnak, Bizkaiko foru-legerian ezarritakoari helduta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LAUGARRENA.- Testamentugileak izaera ezeztagarria ematen die testamentu honetan hildako ezkontidearen foru-komisario gisa egindako xedapenei, Bizkaiko foru-legeria zibil indarrekoarekin bat etorriz.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BOSGARRENA.- Beren-beregi ezeztatzen ditu beronen aurreko testamentu-xedapen guztiak.</w:t>
      </w:r>
      <w:r>
        <w:rPr>
          <w:rFonts w:cs="Courier New" w:ascii="Courier New" w:hAnsi="Courier New"/>
          <w:szCs w:val="24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u-ES"/>
        </w:rPr>
        <w:t>Oso-osorik eta ahots ozenez testamentua irakurri diot agertzaileari, berak bere kabuz irakurtzeko duen eskubideari uko egin diolako, neronek eskubide hori duela ohartarazi eta gero; testamentugileak bere azken nahiarekin bat datorrela adierazten du eta sinatu egiten du.</w:t>
      </w:r>
      <w:r>
        <w:rPr>
          <w:rFonts w:cs="Courier New" w:ascii="Courier New" w:hAnsi="Courier New"/>
          <w:szCs w:val="24"/>
        </w:rPr>
        <w:tab/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u-ES"/>
        </w:rPr>
        <w:t>Eta nik, notarioak, fede ematen dut: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u-ES"/>
        </w:rPr>
        <w:t>testamentugilea ezagutzeaz; irakurketaren ondoren, agertzailea testamentu honen edukiaz behar beste informatuta geratu izanaz; hark askatasunez adostasuna eman izanaz; egilespena haren borondateari, behar beste informatua, eta legezkotasunari egokitu izanaz; egilespen honetan egintza-batasuna eta Kode Zibilaren beste solemnitate guztiak betetzeaz; eta, halaber, jatorrizko honetan dagoen guztiaz, agiri hau idatzita dagoela *(e)ko Foru Aldundiaren paper tinbreduneko * foliotan, * motakoak, zenbakiak * eta hurrenez hurreneko * direla.-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119" w:right="1418" w:gutter="0" w:header="851" w:top="907" w:footer="72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7371" w:leader="hyphen"/>
      </w:tabs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000000"/>
      <w:spacing w:val="-3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cs="Courier"/>
      <w:color w:val="000000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2" w:leader="none"/>
        <w:tab w:val="center" w:pos="7371" w:leader="none"/>
        <w:tab w:val="right" w:pos="8504" w:leader="none"/>
      </w:tabs>
      <w:jc w:val="left"/>
    </w:pPr>
    <w:rPr>
      <w:color w:val="000000"/>
      <w:lang w:val="es-ES"/>
    </w:rPr>
  </w:style>
  <w:style w:type="paragraph" w:styleId="Footer">
    <w:name w:val="Footer"/>
    <w:basedOn w:val="Normal"/>
    <w:pPr>
      <w:tabs>
        <w:tab w:val="clear" w:pos="7371"/>
        <w:tab w:val="center" w:pos="4252" w:leader="none"/>
        <w:tab w:val="right" w:pos="8504" w:leader="none"/>
      </w:tabs>
      <w:ind w:hanging="0"/>
      <w:jc w:val="left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6:00Z</dcterms:created>
  <dc:creator> administrador</dc:creator>
  <dc:description/>
  <cp:keywords/>
  <dc:language>en-US</dc:language>
  <cp:lastModifiedBy> administrador</cp:lastModifiedBy>
  <cp:lastPrinted>2009-07-13T11:36:00Z</cp:lastPrinted>
  <dcterms:modified xsi:type="dcterms:W3CDTF">2009-11-04T08:33:00Z</dcterms:modified>
  <cp:revision>11</cp:revision>
  <dc:subject/>
  <dc:title/>
</cp:coreProperties>
</file>